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тировка программы на период обучения с применением дистанционных образовательных технологий на период с 06.04 по 12.04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учителя – Викторов Юрий Михай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– История </w:t>
      </w:r>
    </w:p>
    <w:p>
      <w:pPr>
        <w:pStyle w:val="Normal"/>
        <w:rPr/>
      </w:pPr>
      <w:r>
        <w:rPr/>
        <w:t>Класс – 9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842"/>
        <w:gridCol w:w="993"/>
        <w:gridCol w:w="992"/>
        <w:gridCol w:w="674"/>
      </w:tblGrid>
      <w:tr>
        <w:trPr>
          <w:trHeight w:val="2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 резуль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представления результа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течения в архитектуре, живописи, театральном искусстве, му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развернутый план параграфа 29. Учебник Л.М. Ляшенко История России 19 – начало 20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о электронной почте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YriyMihalich</w:t>
              </w:r>
              <w:r>
                <w:rPr>
                  <w:rStyle w:val="InternetLink"/>
                  <w:sz w:val="24"/>
                  <w:szCs w:val="24"/>
                </w:rPr>
                <w:t>202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04 с 18.00 до 22.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еребряный век рус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История России 19 – начала 20 века. Параграф 38 – 3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: Культура России 20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электронной поч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век рус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История России 19 – начала 20 века. Кроссворд – 25 слов Тема  Русская культура 1870 – 1913 г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электронной поч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 до 14.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оце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riyMihalich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21:00Z</dcterms:created>
  <dc:creator>артем</dc:creator>
  <dc:description/>
  <cp:keywords/>
  <dc:language>en-US</dc:language>
  <cp:lastModifiedBy>артем</cp:lastModifiedBy>
  <dcterms:modified xsi:type="dcterms:W3CDTF">2020-04-03T16:21:00Z</dcterms:modified>
  <cp:revision>1</cp:revision>
  <dc:subject/>
  <dc:title>Корректировка программы на период обучения с применением дистанционных образовательных технологий на период с 06</dc:title>
</cp:coreProperties>
</file>